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Внимание!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b/>
          <w:bCs/>
          <w:sz w:val="36"/>
          <w:szCs w:val="36"/>
          <w:lang w:val="ru-RU"/>
        </w:rPr>
        <w:t>Сверхранний урожай лука-репки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0" w:firstLine="72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 ранне-летний период ощущается острый дефицит лука-репки как для продовольственных целей (рынок), так и в качестве сырья для консервной промышленности. Решить эту проблему и получить отличную экономическую выгоду можно за счет использования озимой культуры.</w:t>
      </w:r>
    </w:p>
    <w:p>
      <w:pPr>
        <w:pStyle w:val="Normal"/>
        <w:ind w:left="0" w:right="0" w:firstLine="72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птимальный срок посадки севка с 20 октября по 20 ноября. Уборка наступает на следующий год с 25 мая. Урожайность достигает 30-45 т/га.</w:t>
      </w:r>
    </w:p>
    <w:p>
      <w:pPr>
        <w:pStyle w:val="Normal"/>
        <w:ind w:left="0" w:right="0" w:firstLine="720"/>
        <w:jc w:val="both"/>
        <w:rPr>
          <w:sz w:val="21"/>
          <w:szCs w:val="21"/>
          <w:u w:val="single"/>
          <w:lang w:val="ru-RU"/>
        </w:rPr>
      </w:pPr>
      <w:r>
        <w:rPr>
          <w:sz w:val="21"/>
          <w:szCs w:val="21"/>
          <w:lang w:val="ru-RU"/>
        </w:rPr>
        <w:t>Озимые сорта: Зимовей, Шекспир, Троя, Черный принц – совсем не стрелкуются.</w:t>
      </w:r>
    </w:p>
    <w:p>
      <w:pPr>
        <w:pStyle w:val="Normal"/>
        <w:ind w:left="0" w:right="0" w:firstLine="720"/>
        <w:jc w:val="both"/>
        <w:rPr>
          <w:sz w:val="21"/>
          <w:szCs w:val="21"/>
          <w:lang w:val="ru-RU"/>
        </w:rPr>
      </w:pPr>
      <w:r>
        <w:rPr>
          <w:sz w:val="21"/>
          <w:szCs w:val="21"/>
          <w:u w:val="single"/>
          <w:lang w:val="ru-RU"/>
        </w:rPr>
        <w:t>Озимые сорта имеют следующие преимущества: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ысокий темп роста надземной и корневой системы растений в весенний период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формирование урожая за счет осенне-зимних запасов влаги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интенсивное использование земли-возможность второго урожая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нижение напряженности в период весенних полевых работ, экономия на гербицидах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меньшая степень повреждения растений грибными заболеваниями (перноспороз, донцевая гниль) и вредителями (трипсы, луковая муха)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ru-RU"/>
        </w:rPr>
      </w:pPr>
      <w:r>
        <w:rPr>
          <w:sz w:val="21"/>
          <w:szCs w:val="21"/>
          <w:lang w:val="ru-RU"/>
        </w:rPr>
        <w:t>экономия на средствах защиты.</w:t>
      </w:r>
    </w:p>
    <w:p>
      <w:pPr>
        <w:pStyle w:val="Normal"/>
        <w:ind w:left="0" w:right="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0" w:firstLine="720"/>
        <w:jc w:val="both"/>
        <w:rPr>
          <w:sz w:val="16"/>
          <w:szCs w:val="16"/>
          <w:lang w:val="ru-RU"/>
        </w:rPr>
      </w:pPr>
      <w:r>
        <w:rPr>
          <w:sz w:val="21"/>
          <w:szCs w:val="21"/>
          <w:lang w:val="ru-RU"/>
        </w:rPr>
        <w:t>Получить ранний урожай лука можно и посевом семенами (чернушка). Срок посева с 20 августа по 20 сентября. Но в этом случае уборка наступит на месяц позже (с 20 июня).</w:t>
      </w:r>
    </w:p>
    <w:p>
      <w:pPr>
        <w:pStyle w:val="Normal"/>
        <w:ind w:left="0" w:right="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i/>
          <w:iCs/>
          <w:sz w:val="26"/>
          <w:szCs w:val="26"/>
          <w:u w:val="single"/>
          <w:lang w:val="ru-RU"/>
        </w:rPr>
        <w:t>Приобрести семена лука-чернушки сорта Эллан  по цене от 3500 руб/кг можно в ООО «Мир семян».</w:t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4"/>
          <w:szCs w:val="44"/>
          <w:lang w:val="ru-RU"/>
        </w:rPr>
        <w:t>Предложение на лук-севок урожая 2022 года (осень)</w:t>
      </w:r>
      <w:r>
        <w:rPr>
          <w:b/>
          <w:bCs/>
          <w:i/>
          <w:iCs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40"/>
          <w:szCs w:val="40"/>
          <w:lang w:val="ru-RU"/>
        </w:rPr>
        <w:t xml:space="preserve">от 20.10.2022 г. </w:t>
      </w:r>
    </w:p>
    <w:tbl>
      <w:tblPr>
        <w:tblW w:w="10918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7315"/>
        <w:gridCol w:w="855"/>
        <w:gridCol w:w="930"/>
        <w:gridCol w:w="1263"/>
      </w:tblGrid>
      <w:tr>
        <w:trPr>
          <w:trHeight w:val="87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/п</w:t>
            </w:r>
          </w:p>
        </w:tc>
        <w:tc>
          <w:tcPr>
            <w:tcW w:w="7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сор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азмер, мм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Цена оптовая, руб/кг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озничная цена в магазине, руб/кг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32"/>
                <w:szCs w:val="32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7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32"/>
                <w:szCs w:val="32"/>
                <w:u w:val="single"/>
                <w:lang w:val="ru-RU"/>
              </w:rPr>
              <w:t>Зимовей (озимый)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9890</wp:posOffset>
                  </wp:positionV>
                  <wp:extent cx="1722120" cy="15595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Ранний сорт. Лук слабоострый, сладкий, салатный. Луковица округлая, масса 65-125 г. Окраска сухих чешуй желтая, сочных – белая. Севок Зимовея можно высаживать как ранней весной (февраль-март), так и осенью (с 1 октября по 20 ноября), в те же сроки, что и озимый чеснок. Зимостойкость растения высокая. Урожайность 10-25 т/га. Уборка при осенней посадке с 15 по 30 мая, при весенней с 20 июня.</w:t>
            </w:r>
            <w:r>
              <w:rPr>
                <w:color w:val="000000"/>
                <w:shd w:fill="FBFBF8" w:val="clear"/>
                <w:lang w:val="ru-RU"/>
              </w:rPr>
              <w:t xml:space="preserve"> Луковица хорошо хранится.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7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</wp:posOffset>
                  </wp:positionV>
                  <wp:extent cx="1401445" cy="16021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  <w:lang w:val="ru-RU"/>
              </w:rPr>
              <w:t>Ледокол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  <w:lang w:val="ru-RU"/>
              </w:rPr>
              <w:t>(озимы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u w:val="single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</w:t>
            </w:r>
            <w:r>
              <w:rPr>
                <w:rFonts w:eastAsia="Times New Roman"/>
                <w:color w:val="000000"/>
              </w:rPr>
              <w:t>короспелый, универсального использования. Луковица округлая, плотная, окраска сухих наружных чешуй – желтая, сочных – белая. Вкус – полуострый. Потенциальная урожайность -39-48 т/га, масса товарной луковицы -70-120 г. Сорт- высокоустойчив к пероноспорозу. Устойчивость к стрелкованию и зимостойкость в озимой культуре – очень высокая, в озимой культуре не стрелкуется.</w:t>
            </w:r>
            <w:bookmarkStart w:id="0" w:name="_GoBack"/>
            <w:bookmarkEnd w:id="0"/>
            <w:r>
              <w:rPr>
                <w:rFonts w:eastAsia="Times New Roman"/>
                <w:color w:val="000000"/>
              </w:rPr>
              <w:t xml:space="preserve"> Рекомендуется для возделывания в Северо-Кавказском регионе РФ, Краснодарский край и Ростовская область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u w:val="single"/>
                <w:lang w:val="ru-RU"/>
              </w:rPr>
              <w:t>Пр</w:t>
            </w:r>
            <w:r>
              <w:rPr>
                <w:rFonts w:eastAsia="Times New Roman"/>
                <w:color w:val="000000"/>
                <w:u w:val="single"/>
              </w:rPr>
              <w:t>и посадке севком в октябре-ноябре срок уборки товарного лука с 25 мая – 1 июн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32"/>
                <w:szCs w:val="32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7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  <w:lang w:val="ru-RU"/>
              </w:rPr>
              <w:t xml:space="preserve">   </w:t>
            </w: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23190</wp:posOffset>
                  </wp:positionV>
                  <wp:extent cx="1562735" cy="14954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  <w:lang w:val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lang w:val="ru-RU"/>
              </w:rPr>
              <w:t>Радар (озимый)</w:t>
            </w:r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орт зарубежной селекции, </w:t>
            </w:r>
            <w:r>
              <w:rPr>
                <w:b/>
              </w:rPr>
              <w:t>производства Голландия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ннеспелый. Один из лучших сортов лука для подзимней посадки с вегетационным периодом около 60-65 дней. Луковица поперечно-эллиптическая, массой 80-95 гр. Сухие чешуи коричневые, сочные-белые. Шейка средней толщины. Вкус полуострый. В фазе 4-5 листьев выдерживает морозы до - 15 С. Средняя урожайность – 60-65 т/га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32"/>
                <w:szCs w:val="32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7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32"/>
                <w:szCs w:val="32"/>
                <w:u w:val="single"/>
                <w:lang w:val="ru-RU"/>
              </w:rPr>
              <w:t>Ред Барон</w:t>
            </w:r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96520</wp:posOffset>
                  </wp:positionV>
                  <wp:extent cx="1848485" cy="15875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5F5F5" w:val="clear"/>
                <w:lang w:val="ru-RU"/>
              </w:rPr>
              <w:t>Р</w:t>
            </w:r>
            <w:r>
              <w:rPr>
                <w:rFonts w:cs="Times New Roman"/>
                <w:color w:val="000000"/>
                <w:sz w:val="22"/>
                <w:szCs w:val="22"/>
                <w:shd w:fill="F5F5F5" w:val="clear"/>
                <w:lang w:val="ru-RU"/>
              </w:rPr>
              <w:t>екомендуется для выращивания в однолетней культуре из семян на садово-огородных участках, приусадебных и мелких фермерских хозяйствах. Период от посева до массового полегания и пожелтения листьев 92-95 дней. Луковица плоско-округлая, массой 18-24 г. Сухие чешуи красного цвета, сочные чешуи - темно-красные. Вкус полуострый. Содержание сухого вещества 12,7%, общего сахара 8,8%, аскорбиновой кислоты 6,2 мг на 100 г сырого вещества. Товарная урожайность репки в Центрально-Черноземном регионе 20-40 т/га, на уровне стандарта Стригуновский местный. Вызреваемость лука перед уборкой 78-80%, после дозаривания - 98-100%. Ценность сорта: стабильная урожайность, отличная вызреваемость после дозари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7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8905</wp:posOffset>
                  </wp:positionV>
                  <wp:extent cx="1842770" cy="147383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  <w:szCs w:val="32"/>
                <w:u w:val="single"/>
                <w:lang w:val="ru-RU"/>
              </w:rPr>
              <w:t>Свифт (озимый)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Урожайный сорт для озимого посева фирмы </w:t>
            </w:r>
            <w:r>
              <w:rPr>
                <w:lang w:val="en-US"/>
              </w:rPr>
              <w:t>Bejo</w:t>
            </w:r>
            <w:r>
              <w:rPr>
                <w:lang w:val="ru-RU"/>
              </w:rPr>
              <w:t xml:space="preserve"> (на уровне сорта Трой </w:t>
            </w:r>
            <w:r>
              <w:rPr>
                <w:lang w:val="en-US"/>
              </w:rPr>
              <w:t>F</w:t>
            </w:r>
            <w:r>
              <w:rPr>
                <w:lang w:val="ru-RU"/>
              </w:rPr>
              <w:t>1). Отличная зимостойкость. Не стрелкуется. Быстро отрастает после зимы, дает в мае-июне урожай красивых луковиц. Высокоурожайный, раннеспелый. Луковица плотная, округлая, покрытая бронзовой чешуей, мякоть белая. Устойчив к стрессу, ряду болезней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Предназначен для универсального потребления, переработки, длительного хранения, во время которого сорт отлично сохраняет товарные качества. Отлично транспортируется. Механическая уборка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7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</w:t>
            </w: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08585</wp:posOffset>
                  </wp:positionV>
                  <wp:extent cx="1407795" cy="16732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осис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едне-спелый урожайный сорт — 3-4 кг/кв.м. Луковица удлиненно-овальной формы массой 120-200 гр. Покровные чешуи розово-красного цвета, внутренние - белого цвета. Вкус- полуострый. Пригоден для использования в свежем виде, переработки и длительного хранения. Устойчив ко многим заболеваниям. </w:t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 w:eastAsia="en-US"/>
              </w:rPr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7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7145</wp:posOffset>
                  </wp:positionV>
                  <wp:extent cx="1653540" cy="146113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Стардас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>бел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Включен в Госреестр по Российской Федерации для садово-огородных участков, приусадебных и мелких фермерских хозяйств. Рекомендуется для выращивания в однолетней культуре из семян для получения зеленых листьев. Розетка листьев мощная, прямостоячая. Листья ярко-зеленой окраски, с восковым налетом средней интенсивности. Луковица среднего размера округлая до ромбической. Окраска сухих и сочных чешуй белая, прилегание их к сочным слабое. Гибрид отличается интенсивным формированием листьев. Рекомендуемая норма высева семян при выращивании на зеленый лук 250 шт. на 1 кв.м. Урожайность зеленого лука до 3 кг/кв.м, масса одного растения 30-50 г. Ценность гибрида: способность формировать ран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ий высокий урожай зеленых листьев при выращивании из семя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4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7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75565</wp:posOffset>
                  </wp:positionV>
                  <wp:extent cx="1929765" cy="173355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  <w:szCs w:val="32"/>
                <w:u w:val="single"/>
                <w:lang w:val="ru-RU"/>
              </w:rPr>
              <w:t>Троя (озимый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val="ru-RU"/>
              </w:rPr>
            </w:pPr>
            <w:r>
              <w:rPr>
                <w:b/>
                <w:bCs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20202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рт зарубежной селекц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02020"/>
                <w:sz w:val="24"/>
                <w:szCs w:val="24"/>
                <w:u w:val="none"/>
                <w:lang w:val="ru-RU"/>
              </w:rPr>
              <w:t>Очень продуктивный, ранний гибрид с высокой устойчивостью к стрелкованию. Крупные луковицы от плоско-округлой до округлой формы. Окраска чешуи от желтой до светло-коричневой. Одно — двухзачатковый. Вкус полуострый. Товарная урожайность репки 60-70тн/га. Идеально подходит для посадки под зи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Регион допуска: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 реги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тор(ы)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JO ZADEN B.V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ФГБУ Госсорткомиссия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 в Госреестр для выращивания на репку в двулетней культуре из севка. Раннеспелый. Луковица широкообратнояйцевидная, массой 80 г. Сухие чешуи светло-коричневые, сочные - зеленоватые. Шейка средней толщины, одно-, двухзачатковый. Вкус полуострый. Товарная урожайность 323 ц/га, на 50 ц/га выше стандарта Азелрос. Вызреваемость перед уборкой 75%, после дозаривания 100%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7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35</wp:posOffset>
                  </wp:positionV>
                  <wp:extent cx="1703705" cy="134620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  <w:szCs w:val="32"/>
                <w:u w:val="single"/>
                <w:lang w:val="ru-RU"/>
              </w:rPr>
              <w:t>Штутгартер Ризен</w:t>
            </w:r>
            <w:r>
              <w:rPr>
                <w:b/>
                <w:bCs/>
                <w:sz w:val="32"/>
                <w:szCs w:val="32"/>
                <w:lang w:val="ru-RU"/>
              </w:rPr>
              <w:t xml:space="preserve"> 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Позднеспелый сорт, урожайный — 5-7 кг/кв.м. Вкус острый, луковица плоско-округлая. Выдерживает морозы до 42 </w:t>
            </w:r>
            <w:r>
              <w:rPr>
                <w:rFonts w:eastAsia="Times New Roman"/>
                <w:lang w:val="ru-RU"/>
              </w:rPr>
              <w:t>℃</w:t>
            </w:r>
            <w:r>
              <w:rPr>
                <w:lang w:val="ru-RU"/>
              </w:rPr>
              <w:t xml:space="preserve">. Устойчив к пероноспорозу. Срок созревания — конец июня. 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4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7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lang w:val="ru-RU"/>
              </w:rPr>
              <w:t>Эллан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lang w:val="ru-RU"/>
              </w:rPr>
              <w:t>(озимый)</w:t>
            </w:r>
          </w:p>
          <w:p>
            <w:pPr>
              <w:pStyle w:val="Style1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367665</wp:posOffset>
                  </wp:positionV>
                  <wp:extent cx="1689100" cy="145542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амый ранний сорт. Лук слабоострый, сладкий, салатный. Луковица округлая, масса 65-125 г. Окраска сухих чешуй желтая, сочных – белая. Изюминка выращивания Эллана в том, что его севок можно высаживать как ранней весной (февраль-март), так и осенью (с 1 октября по 20 ноября), в те же сроки, что и озимый чеснок. Зимостойкость растения высокая. Урожайность 10-25 т/га. Уборка при осенней посадке с 15 по 30 мая, при весенней с 20 июня.</w:t>
            </w:r>
            <w:r>
              <w:rPr>
                <w:color w:val="000000"/>
                <w:shd w:fill="FBFBF8" w:val="clear"/>
                <w:lang w:val="ru-RU"/>
              </w:rPr>
              <w:t xml:space="preserve"> Луковица хорошо хранится.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7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ыборок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Стардаст (белый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4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 xml:space="preserve">Оптовая цена применяется при покупке тарными единицами (одна сетка — 20 кг)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 xml:space="preserve">При покупке </w:t>
      </w:r>
      <w:r>
        <w:rPr>
          <w:b/>
          <w:bCs/>
          <w:i/>
          <w:iCs/>
          <w:sz w:val="26"/>
          <w:szCs w:val="26"/>
          <w:u w:val="single"/>
          <w:lang w:val="ru-RU"/>
        </w:rPr>
        <w:t>от 300 кг до 1000 кг</w:t>
      </w:r>
      <w:r>
        <w:rPr>
          <w:b/>
          <w:bCs/>
          <w:i/>
          <w:iCs/>
          <w:sz w:val="26"/>
          <w:szCs w:val="26"/>
          <w:lang w:val="ru-RU"/>
        </w:rPr>
        <w:t xml:space="preserve"> предоставляется скидка с цены 5 руб/кг,</w:t>
      </w:r>
    </w:p>
    <w:p>
      <w:pPr>
        <w:pStyle w:val="Normal"/>
        <w:ind w:left="1470" w:right="0" w:hanging="0"/>
        <w:rPr>
          <w:b/>
          <w:b/>
          <w:bCs/>
          <w:i/>
          <w:i/>
          <w:iCs/>
          <w:sz w:val="26"/>
          <w:szCs w:val="26"/>
          <w:u w:val="single"/>
          <w:lang w:val="ru-RU"/>
        </w:rPr>
      </w:pPr>
      <w:r>
        <w:rPr>
          <w:b/>
          <w:bCs/>
          <w:i/>
          <w:iCs/>
          <w:sz w:val="26"/>
          <w:szCs w:val="26"/>
          <w:u w:val="single"/>
          <w:lang w:val="ru-RU"/>
        </w:rPr>
        <w:t>от 1 т до 2 т</w:t>
      </w:r>
      <w:r>
        <w:rPr>
          <w:b/>
          <w:bCs/>
          <w:i/>
          <w:iCs/>
          <w:sz w:val="26"/>
          <w:szCs w:val="26"/>
          <w:lang w:val="ru-RU"/>
        </w:rPr>
        <w:t xml:space="preserve"> — скидка 10 руб/кг,</w:t>
      </w:r>
    </w:p>
    <w:p>
      <w:pPr>
        <w:pStyle w:val="Normal"/>
        <w:ind w:left="1470" w:right="0" w:hanging="0"/>
        <w:rPr/>
      </w:pPr>
      <w:r>
        <w:rPr>
          <w:b/>
          <w:bCs/>
          <w:i/>
          <w:iCs/>
          <w:sz w:val="26"/>
          <w:szCs w:val="26"/>
          <w:u w:val="single"/>
          <w:lang w:val="ru-RU"/>
        </w:rPr>
        <w:t>от 2 т</w:t>
      </w:r>
      <w:r>
        <w:rPr>
          <w:b/>
          <w:bCs/>
          <w:i/>
          <w:iCs/>
          <w:sz w:val="26"/>
          <w:szCs w:val="26"/>
          <w:lang w:val="ru-RU"/>
        </w:rPr>
        <w:t xml:space="preserve"> — цена договорная, возможна накопительная скидка.</w:t>
      </w:r>
    </w:p>
    <w:p>
      <w:pPr>
        <w:pStyle w:val="Normal"/>
        <w:ind w:left="1515" w:right="0" w:hanging="0"/>
        <w:rPr/>
      </w:pPr>
      <w:r>
        <w:rPr/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u w:val="single"/>
          <w:lang w:val="ru-RU"/>
        </w:rPr>
        <w:t>Возможна фасовка:</w:t>
      </w:r>
      <w:r>
        <w:rPr>
          <w:b/>
          <w:bCs/>
          <w:i/>
          <w:iCs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1 кг — цена увеличивается на 7 руб/кг,</w:t>
      </w:r>
    </w:p>
    <w:p>
      <w:pPr>
        <w:pStyle w:val="Normal"/>
        <w:ind w:left="2355" w:right="0" w:hanging="0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0,5 кг — цена увеличивается на 10 руб/к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казанная предварительная цена может быть изменена при существенных изменениях условий рынк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  <w:lang w:val="ru-RU"/>
        </w:rPr>
        <w:t>100% предоплата, наличный и безналичный расчет.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lang w:val="ru-RU"/>
        </w:rPr>
        <w:t xml:space="preserve">Возможна отправка через транспортные компании, а также на машине (ГАЗель) по Краснодарскому краю за счет Покупателя. Транспортные услуги в размере стоимости  бензина АИ-92 по ценам б/з ЛУКОЙЛ. </w:t>
      </w:r>
    </w:p>
    <w:p>
      <w:pPr>
        <w:pStyle w:val="Normal"/>
        <w:ind w:left="1276" w:right="0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ЧЕСНОК  </w:t>
      </w:r>
      <w:r>
        <w:rPr>
          <w:sz w:val="26"/>
          <w:szCs w:val="26"/>
          <w:lang w:val="ru-RU"/>
        </w:rPr>
        <w:t>сорт Любаша   – 330 руб/кг</w:t>
      </w:r>
    </w:p>
    <w:p>
      <w:pPr>
        <w:pStyle w:val="Normal"/>
        <w:ind w:left="252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рт Донской – 330 руб/кг</w:t>
      </w:r>
    </w:p>
    <w:p>
      <w:pPr>
        <w:pStyle w:val="Normal"/>
        <w:ind w:left="252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рт Подмосковный — 330 руб/кг</w:t>
      </w:r>
    </w:p>
    <w:p>
      <w:pPr>
        <w:pStyle w:val="Normal"/>
        <w:ind w:left="2520" w:right="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рт Полет — 330 руб/к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 xml:space="preserve">Дополнительную информацию можете получить по телефонам: </w:t>
      </w:r>
    </w:p>
    <w:p>
      <w:pPr>
        <w:pStyle w:val="Normal"/>
        <w:tabs>
          <w:tab w:val="clear" w:pos="706"/>
          <w:tab w:val="left" w:pos="-660" w:leader="none"/>
        </w:tabs>
        <w:ind w:left="-660" w:right="-39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8-918-44-55-309, 8-918-44-00-387, </w:t>
      </w:r>
      <w:r>
        <w:rPr>
          <w:b/>
          <w:bCs/>
          <w:sz w:val="26"/>
          <w:szCs w:val="26"/>
          <w:lang w:val="ru-RU"/>
        </w:rPr>
        <w:t xml:space="preserve">тел./факс: </w:t>
      </w:r>
      <w:r>
        <w:rPr>
          <w:b/>
          <w:bCs/>
          <w:sz w:val="26"/>
          <w:szCs w:val="26"/>
        </w:rPr>
        <w:t>8(86137) 3-91-75, 3-91-63</w:t>
      </w:r>
      <w:r>
        <w:rPr>
          <w:b/>
          <w:bCs/>
          <w:sz w:val="26"/>
          <w:szCs w:val="26"/>
          <w:lang w:val="ru-RU"/>
        </w:rPr>
        <w:t>, 8-988-464-09-33</w:t>
      </w:r>
    </w:p>
    <w:p>
      <w:pPr>
        <w:pStyle w:val="Normal"/>
        <w:tabs>
          <w:tab w:val="clear" w:pos="706"/>
          <w:tab w:val="left" w:pos="-660" w:leader="none"/>
        </w:tabs>
        <w:ind w:left="-660" w:right="-390" w:hanging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Э</w:t>
      </w:r>
      <w:r>
        <w:rPr>
          <w:b/>
          <w:bCs/>
          <w:sz w:val="26"/>
          <w:szCs w:val="26"/>
        </w:rPr>
        <w:t>л.почта:</w:t>
      </w:r>
      <w:r>
        <w:rPr>
          <w:b/>
          <w:bCs/>
          <w:color w:val="0000FF"/>
          <w:sz w:val="26"/>
          <w:szCs w:val="26"/>
        </w:rPr>
        <w:t xml:space="preserve"> </w:t>
      </w:r>
      <w:hyperlink r:id="rId12">
        <w:r>
          <w:rPr>
            <w:rStyle w:val="InternetLink"/>
            <w:sz w:val="26"/>
            <w:szCs w:val="26"/>
          </w:rPr>
          <w:t>mirsem2003@mail.ru</w:t>
        </w:r>
      </w:hyperlink>
      <w:r>
        <w:rPr>
          <w:b/>
          <w:bCs/>
          <w:color w:val="0000FF"/>
          <w:sz w:val="26"/>
          <w:szCs w:val="26"/>
        </w:rPr>
        <w:t xml:space="preserve">, </w:t>
      </w:r>
      <w:r>
        <w:rPr>
          <w:b/>
          <w:bCs/>
          <w:color w:val="0000CC"/>
          <w:sz w:val="26"/>
          <w:szCs w:val="26"/>
          <w:u w:val="single"/>
        </w:rPr>
        <w:t xml:space="preserve"> </w:t>
      </w:r>
      <w:r>
        <w:rPr>
          <w:rFonts w:cs="Arial" w:ascii="Arial" w:hAnsi="Arial"/>
          <w:bCs/>
          <w:color w:val="0000CC"/>
          <w:sz w:val="23"/>
          <w:szCs w:val="26"/>
          <w:u w:val="single"/>
        </w:rPr>
        <w:t>9184400387@rambler.ru</w:t>
      </w:r>
      <w:r>
        <w:rPr>
          <w:b/>
          <w:bCs/>
          <w:color w:val="0000CC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6"/>
          <w:tab w:val="left" w:pos="-660" w:leader="none"/>
        </w:tabs>
        <w:ind w:left="-660" w:right="-390" w:hanging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или на сайте   </w:t>
      </w:r>
      <w:r>
        <w:rPr>
          <w:b/>
          <w:bCs/>
          <w:i/>
          <w:iCs/>
          <w:color w:val="333333"/>
          <w:sz w:val="26"/>
          <w:szCs w:val="26"/>
          <w:lang w:val="ru-RU"/>
        </w:rPr>
        <w:t xml:space="preserve"> </w:t>
      </w:r>
      <w:r>
        <w:rPr>
          <w:b/>
          <w:bCs/>
          <w:i/>
          <w:iCs/>
          <w:color w:val="0000FF"/>
          <w:sz w:val="26"/>
          <w:szCs w:val="26"/>
          <w:u w:val="single"/>
          <w:lang w:val="en-US"/>
        </w:rPr>
        <w:t>www</w:t>
      </w:r>
      <w:r>
        <w:rPr>
          <w:b/>
          <w:bCs/>
          <w:i/>
          <w:iCs/>
          <w:color w:val="0000FF"/>
          <w:sz w:val="26"/>
          <w:szCs w:val="26"/>
          <w:u w:val="single"/>
          <w:lang w:val="ru-RU"/>
        </w:rPr>
        <w:t xml:space="preserve">. mirsemianarmavir.ru </w:t>
      </w:r>
    </w:p>
    <w:p>
      <w:pPr>
        <w:pStyle w:val="Normal"/>
        <w:tabs>
          <w:tab w:val="clear" w:pos="706"/>
          <w:tab w:val="left" w:pos="-660" w:leader="none"/>
        </w:tabs>
        <w:ind w:left="-660" w:right="-390" w:hanging="0"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Ждем заявок. </w:t>
      </w:r>
    </w:p>
    <w:p>
      <w:pPr>
        <w:pStyle w:val="Normal"/>
        <w:ind w:left="-15" w:right="-15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-15" w:right="-15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иректор ООО «Мир семян»</w:t>
        <w:tab/>
        <w:tab/>
        <w:tab/>
        <w:tab/>
        <w:tab/>
        <w:tab/>
        <w:t>Чухнов А.В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mirsem2003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1:00Z</dcterms:created>
  <dc:creator>Екатерина</dc:creator>
  <dc:description/>
  <dc:language>en-US</dc:language>
  <cp:lastModifiedBy>Екатерина</cp:lastModifiedBy>
  <cp:lastPrinted>2022-10-20T10:10:00Z</cp:lastPrinted>
  <dcterms:modified xsi:type="dcterms:W3CDTF">2022-09-28T07:34:00Z</dcterms:modified>
  <cp:revision>2</cp:revision>
  <dc:subject/>
  <dc:title/>
</cp:coreProperties>
</file>